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ызыл-Озекского сельского поселения  по оказания муниципальной услуги «Присвоение (уточнение) адресов  объектам недвижимого имущест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егламент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Кызыл-Озекского сельского поселения  Майминского района  Республика Алтай (далее - Регламент) разработано в целях упорядочения адресации объектов недвижимости, регистрации и учета адресов, ведения адресного плана и адресного реестра на территории  Кызыл-Озекского сельского поселения  Майминского района  Республика Алтай. Настоящее Регламент действует до принятия Собрания депутатов Кызыл-Озекского сельского поселения Майминского  района  Республика Алтай  решения о внесении изменений в Устав  Кызыл-Озекского сельского поселения Майминского  района  Республика Алтай  (далее - Устав муниципального образования), определяющих полномочия органов местного самоуправления муниципального образования утверждать порядок адресации объектов недвижимости, регистрации и учета адресов, ведения адресного плана и адресного реестра на территории  Кызыл-Озекского сельского поселения  Майминского  района Республика Алта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разработано в соответствии с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 наименованиях географических объектов", Уставом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ламент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гламент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дания должны быть оборудованы номерами, домовыми знаками, которые содержатся в чистоте и исправ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домовых знаков на конкретном здании и условия их размещения определяются функциональным назначением и местом регламента здания относительно улично-дорожной сети с учетом требований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ая  услуга может предоставляться в   электронной   форме   или с использованием      информационно- телекоммуникационных   технологий, включая   использование    единого портала     государственных      и муниципальных   услуг   и    (или) региональных              порталов государственных  и   муниципальных а   также   использование универсальной  электронной  карты, в  том   числе   осуществление   в рамках    такого    предоставления электронного взаимодействия  между государственными         органами, органами местного  самоуправления, организациями  и  заявителям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Термины и понятия, используемые в настоящем Полож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используются следующие основные термины и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- система норм, правил, методик и технологий, реализующих соответствие адреса(ов) объекту(ам)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реестр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дания и сооружения - здания и сооружения, срок установки которых исходя из назначения конструктивных решений, места расположения и иных признаков ограничен временными рам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роизводственного назначения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ма - обязательная часть адреса, выраженная целым положительным числом, приблизительно соответствующая порядковому номеру здания, вдоль выбранного для адресации элемента улично-дорожной сети, с возможным добавлением буквы русского алфавита ("а", "б", "в", "г" и т.д., исключая буквы "з", "е", "ё", "и", "ч", "ы", "щ", "ъ", "ь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дресации - здание, соору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е - результат строительной деятельности, предназначенный для осуществления определенных потребительск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-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тебная территория - территория поселения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городского со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адрес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ереулок, проезд и т.п.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. Порядок присвоения, изменения и упразднения наиме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ов уличной с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ила присвоения наименования объектам уличной с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объекта уличной сети (улица, переулок, площадь, проспект и т.д.) с использованием нормативной классификации, установленной СНиП 2.07.01-89* "Градостроительство. Планировка и застройка городских и сельских поселений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егламент объекта в структуре уличной сети, его протяженность, отношение к ранее существовавшим улиц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звучность, немногословность и разборчивость в произношении наиме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зовании нового объекта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по присвоению наименований вновь образуемым объектам уличной сети, изменению и упразднению наименований объектов уличной сети выносятся на рассмотрение комиссии по систематизации адресного хозяйства муниципального образования (далее - Комиссия), создаваемой постановлением администрации  Кызыл-Озекского сельского поселения  Майминского  района Республика Алтай (далее - Администрация муниципального образ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своению наименований существующим объектам уличной сети и изменению наименований объектов уличной сети могут выноситься на рассмотрение Комиссии органами государственной власти, органами местного самоуправления, общественными объединениями, общественными организациями, предприятиями, организациями, органами территориального общественного самоуправления, гражд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в соответствии с установленным регламентом работы рассматривает предложения, принимает решения, оформляет их протоколом и подготавливает проекты постановлений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зднение наименований объектов уличной сети производи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объекта улич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всех расположенных на нем объектов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адресации всех расположенных на нем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присвоения, изменения и упразднения ад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ила адресации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ада на восток с нечетными номерами по левой стороне и с четными по прав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на юг с нечетными номерами по левой стороне и с четными по пра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* "Градостроительство. Планировка и застройка городских и сельских поселений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 в соответствии с правилами "п.п. 4.1.1" - "4.1.6" настоящего Положения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(при адресации на селитебной территории населенного пункта)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2. Присвоение адресов объектам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своение адресов объектам недвижимости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воде в эксплуатацию завершенных строительством з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екты постановлений Администрации муниципального образования о присвоении адресов завершенным строительством и введенным в эксплуатацию объектам недвижимости готовит специали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оекты постановлений Администрации муниципального образования о присвоении адресов существующим объектам недвижимости, не имеющим зарегистрированного в установленном порядке адреса,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оекты постановлений Администрации муниципального образования об изменении адресов существующих объектов недвижимости готовит специалист на основании заявлений собственников или балансодержателей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дресов объектов недвижимости производи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я в утвержденном адресном реестре населенного пункта объектов недвижимости, номера которых не отвечают требованиям "пункта 3.5" д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я наименований объектов уличной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 втором случаях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наименования уличной сети проекты постановлений Администрации муниципального образования об изменении адресов объектов недвижимости готовятся на основании проток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ный реестр и регистрация адресов объектов недвижимости  Кызыл-Озекского сельского поселения Майминского  района                   Республика Алт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дение адресного реестра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18 декабря 1997 № 152-ФЗ "О наименованиях географических объе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го порядка присвоения и регистрации адресов объектов градостроительной деятельности, определяемого настоящим Регламентм, муниципальными правовыми акта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на основании заявлений граждан и юридических лиц в течение десяти рабочих дней со дня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6. Порядок оформления адресн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шлаги (указатели) наименования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регламент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ные знаки и указатели улиц с наступлением сумерек должны быть освещ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одпунктов дана в соответствии с официальным текстом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населенных пунктах могут устанавливаться указатели центральных у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улиц устанавливаются в соответствии со следующими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тели улиц следует размещать с правой стороны дороги на опорах по горизонт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Глава сельской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Кызыл-Озекского сельского поселения                                   О.В. Зиновьев</w:t>
      </w:r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1:00Z</dcterms:created>
  <dc:creator>пк</dc:creator>
  <dc:description/>
  <cp:keywords/>
  <dc:language>en-US</dc:language>
  <cp:lastModifiedBy>ПК</cp:lastModifiedBy>
  <dcterms:modified xsi:type="dcterms:W3CDTF">2013-09-04T07:58:00Z</dcterms:modified>
  <cp:revision>4</cp:revision>
  <dc:subject/>
  <dc:title>Проект</dc:title>
</cp:coreProperties>
</file>